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8686800" cy="915035"/>
                <wp:effectExtent l="0" t="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915120"/>
                          <a:chOff x="0" y="0"/>
                          <a:chExt cx="8686800" cy="91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868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0800"/>
                            <a:ext cx="484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BATE RUBR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pt;width:683.95pt;height:72pt" coordorigin="0,-144" coordsize="1367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44;width:1869;height:1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1297" to="13679,129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2448;top:865;width:76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BATE RUBR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</w:rPr>
        <w:t xml:space="preserve">  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POINTS</w:t>
        <w:tab/>
        <w:tab/>
        <w:tab/>
        <w:t xml:space="preserve"> 26-30</w:t>
        <w:tab/>
        <w:tab/>
        <w:tab/>
        <w:t xml:space="preserve">       21-25</w:t>
        <w:tab/>
        <w:tab/>
        <w:tab/>
        <w:t xml:space="preserve">  16-20</w:t>
        <w:tab/>
        <w:tab/>
        <w:tab/>
        <w:t xml:space="preserve">       11-15</w:t>
        <w:tab/>
        <w:tab/>
        <w:tab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2610"/>
        <w:gridCol w:w="2520"/>
        <w:gridCol w:w="2430"/>
        <w:gridCol w:w="16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c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ctual In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poke to the research, cited sources, supplied facts, statistics and/or anecdotal evid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Spoke to some …</w:t>
              <w:br/>
              <w:t>to support all argum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Spoke to few …</w:t>
              <w:br/>
              <w:t>to support argum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Did not speak to … to support argu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2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Compre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emonstrated thorough understanding of inform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emonstrated accurate understanding of important inform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emonstrated minimal understanding of inform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emonstrated misunderstanding of the information</w:t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Persuasiven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ll arguments were logical and convinc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Most arguments were logical and convincing</w:t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ome arguments were logical and convinc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Few arguments were logical and convin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Deliv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Communicated clearly and confidently; maintained eye contact; excellent voice inflection and delivery rat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Communicated clearly; frequent eye contact; good voice and delivery r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eldom communicated clearly; poor eye contact; poor voice and delivery rat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Failed to communicate clearly; no eye contact; monotone delive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Rebut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ddressed all opponent arguments with counter-evide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ddressed most of opponent’s arguments with counter-evide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ddressed some of opponent’s arguments with counter-evi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id not address opponent’s argu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4"/>
          <w:lang w:val="en-US" w:eastAsia="en-US"/>
        </w:rPr>
      </w:pPr>
      <w:r>
        <w:rPr>
          <w:rFonts w:cs="Arial" w:ascii="Arial" w:hAnsi="Arial"/>
          <w:b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333375</wp:posOffset>
                </wp:positionV>
                <wp:extent cx="71856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Roman" w:ascii="Myriad Roman" w:hAnsi="Myriad Roman"/>
                                <w:spacing w:val="-8"/>
                                <w:sz w:val="18"/>
                              </w:rPr>
                              <w:t>Adapted from: 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pt;height:21.6pt;mso-wrap-distance-left:9.05pt;mso-wrap-distance-right:9.05pt;mso-wrap-distance-top:0pt;mso-wrap-distance-bottom:0pt;margin-top:26.2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Roman" w:ascii="Myriad Roman" w:hAnsi="Myriad Roman"/>
                          <w:spacing w:val="-8"/>
                          <w:sz w:val="18"/>
                        </w:rPr>
                        <w:t>Adapted from: 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-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15:00Z</dcterms:created>
  <dc:creator>Flanly, Susan</dc:creator>
  <dc:description/>
  <dc:language>en-US</dc:language>
  <cp:lastModifiedBy>Flanly, Susan</cp:lastModifiedBy>
  <cp:lastPrinted>2014-05-22T15:11:00Z</cp:lastPrinted>
  <dcterms:modified xsi:type="dcterms:W3CDTF">2014-05-22T19:15:00Z</dcterms:modified>
  <cp:revision>2</cp:revision>
  <dc:subject/>
  <dc:title/>
</cp:coreProperties>
</file>