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6.55pt;width:261.65pt;height:46.45pt;mso-wrap-style:none;v-text-anchor:middle;mso-position-vertical:top" type="_x0000_t136">
            <v:path textpathok="t"/>
            <v:textpath on="t" fitshape="t" string="Tennis" style="font-family:&quot;Forte&quot;;font-size:12pt"/>
            <v:fill o:detectmouseclick="t" color2="red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e-up Assign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Tennis Court is comprised of numerous lines and areas.  Label the court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1.2pt" to="26.9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963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2pt" to="107.9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3393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4.2pt" to="90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393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4.2pt" to="153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106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3.2pt" to="189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682625</wp:posOffset>
                </wp:positionV>
                <wp:extent cx="137223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ea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9.55pt;margin-top:53.7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ea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682625</wp:posOffset>
                </wp:positionV>
                <wp:extent cx="1372235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ea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3.75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ea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3409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792095</wp:posOffset>
                </wp:positionV>
                <wp:extent cx="1951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a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1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91895</wp:posOffset>
                </wp:positionV>
                <wp:extent cx="2374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848995</wp:posOffset>
                </wp:positionV>
                <wp:extent cx="2374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963295</wp:posOffset>
                </wp:positionV>
                <wp:extent cx="2374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991995</wp:posOffset>
                </wp:positionV>
                <wp:extent cx="2374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5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334895</wp:posOffset>
                </wp:positionV>
                <wp:extent cx="2374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</w:t>
      <w:tab/>
      <w:t>Period: _____</w:t>
      <w:tab/>
      <w:t>Teacher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0:00Z</dcterms:created>
  <dc:creator>Neshaminy School District</dc:creator>
  <dc:description/>
  <cp:keywords/>
  <dc:language>en-US</dc:language>
  <cp:lastModifiedBy>Neshaminy School District</cp:lastModifiedBy>
  <dcterms:modified xsi:type="dcterms:W3CDTF">2010-04-16T15:34:00Z</dcterms:modified>
  <cp:revision>3</cp:revision>
  <dc:subject/>
  <dc:title> </dc:title>
</cp:coreProperties>
</file>