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25pt;width:157.35pt;height:35.15pt;mso-wrap-style:none;v-text-anchor:middle;mso-position-vertical:top" type="_x0000_t136">
            <v:path textpathok="t"/>
            <v:textpath on="t" fitshape="t" string="LACROSSE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637665" cy="102044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 OF CLASS ASSIG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OSE ONE OF THE TWO OP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gratulations!  You just got a job as a sports journalist for the local paper!  Your first assignment is to cover a Neshaminy Lacrosse Game.  Your article must include the following informatio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cation of the game and opponent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ore of the gam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nner of the gam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ategies you saw during the game that you learned in clas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cture of match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ature of coach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You have had such a great time in lacrosse class that you decide that you want to continue playing!  Find a local </w:t>
      </w:r>
      <w:r>
        <w:rPr>
          <w:rFonts w:cs="Arial" w:ascii="Arial" w:hAnsi="Arial"/>
          <w:b/>
        </w:rPr>
        <w:t>YOUTH</w:t>
      </w:r>
      <w:r>
        <w:rPr>
          <w:rFonts w:cs="Arial" w:ascii="Arial" w:hAnsi="Arial"/>
        </w:rPr>
        <w:t xml:space="preserve"> lacrosse organization or league </w:t>
      </w:r>
      <w:r>
        <w:rPr>
          <w:rFonts w:cs="Arial" w:ascii="Arial" w:hAnsi="Arial"/>
          <w:b/>
        </w:rPr>
        <w:t>in Lower Bucks County</w:t>
      </w:r>
      <w:r>
        <w:rPr>
          <w:rFonts w:cs="Arial" w:ascii="Arial" w:hAnsi="Arial"/>
        </w:rPr>
        <w:t>.  Report on the followin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cations of practice and game si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ngth of seas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ge groups that are offere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quipment needed to play for males and femal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mission statement from the organizatio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fter you have gathered this information, write a paragraph explaining why in your opinion lacrosse is the fastest growing youth sport in the ar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</w:t>
      <w:tab/>
      <w:t>Period: _____</w:t>
      <w:tab/>
      <w:t>Teacher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xbuzz.files.wordpress.com/2009/04/ncaa-mens-lacrosse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42:00Z</dcterms:created>
  <dc:creator>mock</dc:creator>
  <dc:description/>
  <cp:keywords/>
  <dc:language>en-US</dc:language>
  <cp:lastModifiedBy>Neshaminy School District</cp:lastModifiedBy>
  <dcterms:modified xsi:type="dcterms:W3CDTF">2010-04-16T15:24:00Z</dcterms:modified>
  <cp:revision>5</cp:revision>
  <dc:subject/>
  <dc:title> </dc:title>
</cp:coreProperties>
</file>