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</w:rPr>
        <w:t>Tears of a Tiger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Study Guide #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EY, COACH! CAN WE TALK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did Andy and Rob’s friendship begi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rime was Andy charged with? What was his sent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AD SONGS, JUICY GOSSI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honda’s friend in Californi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honda’s boyfriend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o has been having crying spells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F I COULD CHANGE THE WORL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three things does Gerald want to get rid of?</w:t>
      </w:r>
    </w:p>
    <w:p>
      <w:pPr>
        <w:pStyle w:val="Normal"/>
        <w:spacing w:lineRule="auto" w:line="360"/>
        <w:ind w:left="720" w:hanging="0"/>
        <w:rPr/>
      </w:pPr>
      <w:r>
        <w:rPr/>
        <w:t>1)</w:t>
        <w:tab/>
        <w:tab/>
        <w:tab/>
        <w:tab/>
        <w:t>2)</w:t>
        <w:tab/>
        <w:tab/>
        <w:tab/>
        <w:tab/>
        <w:t>3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do we know about how his stepfather treats him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rald’s skin color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bothers Gerald most about Band-Ai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OOPS AND DUNKS</w:t>
      </w:r>
    </w:p>
    <w:p>
      <w:pPr>
        <w:pStyle w:val="Normal"/>
        <w:numPr>
          <w:ilvl w:val="0"/>
          <w:numId w:val="1"/>
        </w:numPr>
        <w:rPr/>
      </w:pPr>
      <w:r>
        <w:rPr/>
        <w:t>On page 37, the announcer describes Andy by saying “He’s dynamite tonight.” What is the literary term for this kind of comparis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ose parents were at the game? Whose were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OW DO I FEEL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dy’s psychologis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much time has passed since the acciden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dy’s little brother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dy’s little brother like girls with 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o does Andy blame for the accid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IRL PROBLEM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about Andy is starting to get on Keisha’s nerve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OOL BLU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is Andy doing as far as school is concerned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EROCIOUS FRUSTR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metaphor does Andy use to describe his grades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Andy’s career goal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y do the kids at school hate Marcus?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t>Name______________________________________ Date_____________ Period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55:00Z</dcterms:created>
  <dc:creator>sspanos</dc:creator>
  <dc:description/>
  <cp:keywords/>
  <dc:language>en-US</dc:language>
  <cp:lastModifiedBy>Thomas, Abbee</cp:lastModifiedBy>
  <dcterms:modified xsi:type="dcterms:W3CDTF">2016-10-11T16:55:00Z</dcterms:modified>
  <cp:revision>2</cp:revision>
  <dc:subject/>
  <dc:title>Tears of a Tiger Study Guide #2</dc:title>
</cp:coreProperties>
</file>