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ears of a Tiger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y Guide #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HOW AM I SUPPOSED TO WRITE POETRY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Andy’s poem on page 63 is titled “Hope”. Do you think it tells the reader that Andy has hope? What do you think Andy is saying in his Poem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What is the subject of Keisha’s poem? B.J.’s poem? Gerald’s Poem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CHRISTMAS WITHOUT ROB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What did Andy use to do with Rob during Christmas break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What does Andy say about his relationship with Keisha? And why do you think the psychologist asked him what he would do if Keisha weren’t there for him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CK ON WHIT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>Paraphrase the discussion about black and white in these chapter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t>Name______________________________________ Date_____________ Period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6:00Z</dcterms:created>
  <dc:creator>sspanos</dc:creator>
  <dc:description/>
  <cp:keywords/>
  <dc:language>en-US</dc:language>
  <cp:lastModifiedBy>Thomas, Abbee</cp:lastModifiedBy>
  <cp:lastPrinted>2016-11-07T08:20:00Z</cp:lastPrinted>
  <dcterms:modified xsi:type="dcterms:W3CDTF">2016-11-07T13:56:00Z</dcterms:modified>
  <cp:revision>2</cp:revision>
  <dc:subject/>
  <dc:title>Tears of a Tiger Study Guide #2</dc:title>
</cp:coreProperties>
</file>