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Tears of a Tiger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Study Guide #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GHT AND DREAM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hat examples of “grown-up nightmares” does Andy give to Monty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Is Andy a good big brother? Give reasons for your answ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hat does Andy imagine his future will be lik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In Andy’s dream, what does Rob want him to do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In the dream, who does Rob blame for his death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LETTER OF REMEMBERED JO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stead of repeatedly apologizing, what does Andy decide to do in his letter to Rob’s parent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hat does Andy hope that his letter will accomplish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hat does Andy reveal about his own family in the letter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OUT, OUT! BRIEF CANDLE!”</w:t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/>
      </w:pPr>
      <w:r>
        <w:rPr/>
        <w:t>depraved – evil; without morals</w:t>
      </w:r>
    </w:p>
    <w:p>
      <w:pPr>
        <w:pStyle w:val="Normal"/>
        <w:rPr/>
      </w:pPr>
      <w:r>
        <w:rPr/>
        <w:t>corrupt – morally debased</w:t>
      </w:r>
    </w:p>
    <w:p>
      <w:pPr>
        <w:pStyle w:val="Normal"/>
        <w:rPr/>
      </w:pPr>
      <w:r>
        <w:rPr/>
        <w:t>degeneration – the state of getting progressively worse; decline</w:t>
      </w:r>
    </w:p>
    <w:p>
      <w:pPr>
        <w:pStyle w:val="Normal"/>
        <w:rPr/>
      </w:pPr>
      <w:r>
        <w:rPr/>
        <w:t>inevitable – unavoid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y that Andy’s English class is studying: _____________________________ by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o you think the author chose to have the class study this play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happens to Lady Macbeth in the play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observation does B.J. make about Macbeth’s depression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ndy’s reaction to the play and class discuss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LONEY SANDWICHES AND BAD BREATH</w:t>
      </w:r>
    </w:p>
    <w:p>
      <w:pPr>
        <w:pStyle w:val="Normal"/>
        <w:numPr>
          <w:ilvl w:val="0"/>
          <w:numId w:val="1"/>
        </w:numPr>
        <w:rPr/>
      </w:pPr>
      <w:r>
        <w:rPr/>
        <w:t>Neither B.J. nor Tyrone can stand the counselor, Mrs. Thorne. Why do they decide to go talk to her anyw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oes Mrs. Thorne respond to B.J.’s and Tyrone’s concerns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oes she violate Andy’s privac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ARNING TO LIVE</w:t>
      </w:r>
    </w:p>
    <w:p>
      <w:pPr>
        <w:pStyle w:val="Normal"/>
        <w:numPr>
          <w:ilvl w:val="0"/>
          <w:numId w:val="1"/>
        </w:numPr>
        <w:rPr/>
      </w:pPr>
      <w:r>
        <w:rPr/>
        <w:t>Reread Andy’s response to the psychologist’s first question at the beginning of the chapter. What’s wrong with his answ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Andy starts lying to his psycholog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IMPORTANCE OF FRIENDSHIP</w:t>
      </w:r>
    </w:p>
    <w:p>
      <w:pPr>
        <w:pStyle w:val="Normal"/>
        <w:numPr>
          <w:ilvl w:val="0"/>
          <w:numId w:val="1"/>
        </w:numPr>
        <w:rPr/>
      </w:pPr>
      <w:r>
        <w:rPr/>
        <w:t>According to Keisha, why do students come to schoo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Keisha’s essay end sounding hopeful that Andy will get through his grie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t>Name______________________________________ Date_____________ Period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56:00Z</dcterms:created>
  <dc:creator>sspanos</dc:creator>
  <dc:description/>
  <cp:keywords/>
  <dc:language>en-US</dc:language>
  <cp:lastModifiedBy>Thomas, Abbee</cp:lastModifiedBy>
  <cp:lastPrinted>2008-11-05T16:44:00Z</cp:lastPrinted>
  <dcterms:modified xsi:type="dcterms:W3CDTF">2016-10-11T16:56:00Z</dcterms:modified>
  <cp:revision>2</cp:revision>
  <dc:subject/>
  <dc:title>Tears of a Tiger Study Guide #2</dc:title>
</cp:coreProperties>
</file>