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Tears of a Tiger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Study Guide #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Pleasure, Private Pain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happens to Andy and Keisha at the talent show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te Pain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is the tone of Andy’s conversation with his moth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do you see happening to And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pping Away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lies does Andy tell Coach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ther’s Dreams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you think Andy’s conversation with his father went well? Why or why not. What do you think about Andy’s father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IGHTTIME CRIES OF DESPERATIO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he subtitle of this chapter is “Andy’s Final Phone Calls.” What does this subtitle seem to foreshadow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y is Dr. Carrothers unable to calm Andy down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obody is home or available when Andy tries to call. What faulty conclusion does Andy draw from this coincidence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“</w:t>
      </w:r>
      <w:r>
        <w:rPr>
          <w:b/>
        </w:rPr>
        <w:t>HAVE YOU SEEN ANDY?”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Keisha looking forward to now that she and Andy have broken up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Keisha think might happen if she goes to Andy’s house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IGERS HAVE IT ROUG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w did Andy feel during his childhood accident on the escalator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oes Andy want to die? Why does he kill himself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ACTS WITHOUT FEELINGS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 </w:t>
      </w:r>
      <w:r>
        <w:rPr/>
        <w:t>Who first noticed a sign that Andy might be dead? What was the sign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y is this chapter called “Facts Without Feelings”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EELINGS ON DISPLA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w does Tyrone feel about the “suicide prevention team”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w does B.J. feel about the fact the Andy “left without sayin’ goodbye”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NGER AND PAI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w has Andy’s suicide affected Tyrone’s relationship with B.J.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y is Gerald in particular so angry with Andy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y do you think the author had Marcus address his letter to “Andrew” rather than “Andy”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serious message about suicide does Rhonda’s letter serve to convey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“</w:t>
      </w:r>
      <w:r>
        <w:rPr>
          <w:b/>
        </w:rPr>
        <w:t>LORD, PLEASE FORGIVE HIM”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has helped B.J. to cope with the pain of Rob’s death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B.J. reveal about Andy’s feelings on death? What does the revelation tell us about Andy’s decision to kill himself?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HE TEARS OF A TIGER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o comes to visit Andy’s gravesite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ow has Andy’s suicide affected the dynamics of his immediate family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Name______________________________________ Date_____________ Period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1:00Z</dcterms:created>
  <dc:creator>sspanos</dc:creator>
  <dc:description/>
  <cp:keywords/>
  <dc:language>en-US</dc:language>
  <cp:lastModifiedBy>Thomas, Abbee</cp:lastModifiedBy>
  <cp:lastPrinted>2016-11-28T08:20:00Z</cp:lastPrinted>
  <dcterms:modified xsi:type="dcterms:W3CDTF">2016-11-28T18:49:00Z</dcterms:modified>
  <cp:revision>3</cp:revision>
  <dc:subject/>
  <dc:title>Tears of a Tiger Study Guide #2</dc:title>
</cp:coreProperties>
</file>