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ienvenidos a “Back to School Night” 2018-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haminy High Schoo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ñora Pere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anish 2, 2HN &amp; 3H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following information will aid you in finding answers to questions you may have about ways you can help your child to have a successful year in my class. You may also visit my Neshaminy webpag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: How do I know about homework and upcoming quizzes and tests?</w:t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A: </w:t>
      </w:r>
      <w:r>
        <w:rPr>
          <w:sz w:val="23"/>
          <w:szCs w:val="23"/>
        </w:rPr>
        <w:t>Every day I write the homework assignment and any upcoming quizzes and tests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on the board. Students are to write down this information in their agend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book. I also post this information on my Neshaminy CANVAS webpag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: What should I do if my child needs additional help?</w:t>
      </w:r>
    </w:p>
    <w:p>
      <w:pPr>
        <w:pStyle w:val="Normal"/>
        <w:rPr/>
      </w:pPr>
      <w:r>
        <w:rPr>
          <w:b/>
          <w:i/>
          <w:sz w:val="23"/>
          <w:szCs w:val="23"/>
        </w:rPr>
        <w:t>A: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Help is available in the school library. Monday to Friday from 6:45 am to 7:10 am and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Tuesdays and Wednesdays from 2:30 pm to 4:00 pm. Señorita Alexander.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In addition, my Neshaminy webpage contains several resources under “Websites for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tudents”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:  How are grades determined?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A:  </w:t>
      </w:r>
      <w:r>
        <w:rPr>
          <w:sz w:val="23"/>
          <w:szCs w:val="23"/>
        </w:rPr>
        <w:t>Your child’s grades are determined based upon various assessment techniques—cla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ork, homework, quizzes, tests, projects, and class participation. I use a straight poi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ystem to calculate your child’s grade. There are four marking periods and the fin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exam (which includes everything learned throughout the school year), and each one is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eighted equally:  A= 4pts, B=3pts, C=2pts, D=1pt, F=0pts. The midterm exa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grade is part of the final exam grad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Q:  How can I contact you?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A: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The best way to communicate with me is via e-mail, </w:t>
      </w:r>
      <w:r>
        <w:rPr>
          <w:b/>
          <w:sz w:val="23"/>
          <w:szCs w:val="23"/>
        </w:rPr>
        <w:t>mperez@neshamiy.or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:  How can my child become a member of the Spanish National Honor Society?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A: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Induction takes place during senior year and is based on grades from Spanish II-V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he student must meet the following requirements in order to be eligible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nior enrolled in Spanish IV or V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inal course grade of A / A- in Spanish II or II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inal course grade of A in Spanish III or IV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 for the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marking period of Spanish IV or V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- average with no grade lower than a B to maintain membership and to qualify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or recognition at Senior Awards and Graduation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ope that the information above will assist you in helping your child to have a successful year at Neshaminy High School. Thank you for coming to Back to School Night 2018-2019 and for being involved in your child’s educ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uchas gracias,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36"/>
          <w:szCs w:val="36"/>
        </w:rPr>
        <w:t xml:space="preserve">Señora Perez </w:t>
      </w:r>
      <w:r>
        <w:rPr>
          <w:rFonts w:cs="Segoe UI Symbol" w:ascii="Segoe UI Symbol" w:hAnsi="Segoe UI Symbol"/>
          <w:sz w:val="36"/>
          <w:szCs w:val="36"/>
        </w:rPr>
        <w:t>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1:00Z</dcterms:created>
  <dc:creator>mock</dc:creator>
  <dc:description/>
  <cp:keywords/>
  <dc:language>en-US</dc:language>
  <cp:lastModifiedBy>Perez, Maria</cp:lastModifiedBy>
  <cp:lastPrinted>2016-09-28T10:23:00Z</cp:lastPrinted>
  <dcterms:modified xsi:type="dcterms:W3CDTF">2018-09-27T16:50:00Z</dcterms:modified>
  <cp:revision>3</cp:revision>
  <dc:subject/>
  <dc:title>Welcome to “Back to School Night”</dc:title>
</cp:coreProperties>
</file>