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ked Artichoke-Spinach Dip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0115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50°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 minute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ields: 3 cup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” pie plate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½ c. shredded chee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½ c. sour crea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½ c. mayonnai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½ c. grated parmesan chee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2 tsps. Dijon must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(14oz) can artichoke hearts, drained and coarsely chopp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. loosely packed, coarsely chopped spinach leav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½ c. chopped onion (optional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rtilla chips, Pita wedges, thinly sliced bread and/or assorted crack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Large bowl, combine cheese, sour cream, mayonnaise, ¼ c. of the parmesan cheese, and the mustard.  Stir in artichoke hearts, spinach and onion.  Spread mixture evenly into a 9” pie plate.  Sprinkle with remaining ¼ c. parmesan mixtu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ke, uncovered in a 350° oven about 15 minutes or until heated through.  Serve with chips, crackers or sliced brea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ke ahead directio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pare as above through Step 1.  Cover and chill for up to 24 hours.  Uncover and bake about 25 minutes or until heated throug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0:00Z</dcterms:created>
  <dc:creator>mock</dc:creator>
  <dc:description/>
  <cp:keywords/>
  <dc:language>en-US</dc:language>
  <cp:lastModifiedBy>mock</cp:lastModifiedBy>
  <dcterms:modified xsi:type="dcterms:W3CDTF">2011-02-08T13:30:00Z</dcterms:modified>
  <cp:revision>2</cp:revision>
  <dc:subject/>
  <dc:title>Baked Artichoke-Spinach Dip</dc:title>
</cp:coreProperties>
</file>