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empus Sans ITC" w:hAnsi="Tempus Sans ITC" w:cs="Tempus Sans ITC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714500" cy="1513840"/>
            <wp:effectExtent l="0" t="0" r="0" b="0"/>
            <wp:wrapTight wrapText="bothSides">
              <wp:wrapPolygon edited="0">
                <wp:start x="19309" y="230"/>
                <wp:lineTo x="9082" y="307"/>
                <wp:lineTo x="8004" y="385"/>
                <wp:lineTo x="8342" y="1474"/>
                <wp:lineTo x="7803" y="2018"/>
                <wp:lineTo x="7601" y="2328"/>
                <wp:lineTo x="7667" y="3416"/>
                <wp:lineTo x="11638" y="3960"/>
                <wp:lineTo x="9753" y="4037"/>
                <wp:lineTo x="5987" y="4504"/>
                <wp:lineTo x="5987" y="5203"/>
                <wp:lineTo x="5380" y="5590"/>
                <wp:lineTo x="4573" y="6292"/>
                <wp:lineTo x="1476" y="7688"/>
                <wp:lineTo x="1073" y="8001"/>
                <wp:lineTo x="333" y="8855"/>
                <wp:lineTo x="-67" y="10098"/>
                <wp:lineTo x="-67" y="10408"/>
                <wp:lineTo x="65" y="11418"/>
                <wp:lineTo x="1612" y="12661"/>
                <wp:lineTo x="1612" y="13905"/>
                <wp:lineTo x="1813" y="15148"/>
                <wp:lineTo x="2286" y="16391"/>
                <wp:lineTo x="3161" y="17711"/>
                <wp:lineTo x="4640" y="18879"/>
                <wp:lineTo x="6792" y="20122"/>
                <wp:lineTo x="6927" y="20432"/>
                <wp:lineTo x="9148" y="21286"/>
                <wp:lineTo x="9888" y="21286"/>
                <wp:lineTo x="11841" y="21286"/>
                <wp:lineTo x="12648" y="21286"/>
                <wp:lineTo x="14800" y="20432"/>
                <wp:lineTo x="14800" y="20122"/>
                <wp:lineTo x="16684" y="18879"/>
                <wp:lineTo x="18165" y="17635"/>
                <wp:lineTo x="19108" y="16391"/>
                <wp:lineTo x="19511" y="15148"/>
                <wp:lineTo x="19781" y="12661"/>
                <wp:lineTo x="21127" y="11418"/>
                <wp:lineTo x="21461" y="10332"/>
                <wp:lineTo x="21461" y="10175"/>
                <wp:lineTo x="21127" y="8931"/>
                <wp:lineTo x="20118" y="7688"/>
                <wp:lineTo x="18569" y="6989"/>
                <wp:lineTo x="16955" y="6447"/>
                <wp:lineTo x="17157" y="5203"/>
                <wp:lineTo x="18905" y="2717"/>
                <wp:lineTo x="19982" y="2717"/>
                <wp:lineTo x="20588" y="2251"/>
                <wp:lineTo x="20588" y="1161"/>
                <wp:lineTo x="20050" y="307"/>
                <wp:lineTo x="19781" y="230"/>
                <wp:lineTo x="19309" y="2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u w:val="single"/>
        </w:rPr>
        <w:t xml:space="preserve">Baked Potato Soup                              </w:t>
      </w:r>
    </w:p>
    <w:p>
      <w:pPr>
        <w:pStyle w:val="Normal"/>
        <w:rPr>
          <w:rFonts w:ascii="Tempus Sans ITC" w:hAnsi="Tempus Sans ITC" w:cs="Tempus Sans ITC"/>
          <w:u w:val="single"/>
        </w:rPr>
      </w:pPr>
      <w:r>
        <w:rPr>
          <w:rFonts w:cs="Tempus Sans ITC" w:ascii="Tempus Sans ITC" w:hAnsi="Tempus Sans ITC"/>
          <w:u w:val="single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8"/>
        </w:rPr>
        <w:t>2 baked potatoes</w:t>
        <w:tab/>
        <w:tab/>
        <w:tab/>
        <w:tab/>
        <w:tab/>
        <w:tab/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1/3-cup butter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1/3-cup flour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3 cups milk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¼ tsp salt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Dash pepper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¾ cup shredded cheddar cheese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Heading3"/>
        <w:rPr/>
      </w:pPr>
      <w:r>
        <w:rPr/>
        <w:t>Garnish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 xml:space="preserve">2 chopped green onions 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 xml:space="preserve">6 slices cooked bacon </w:t>
      </w:r>
    </w:p>
    <w:p>
      <w:pPr>
        <w:pStyle w:val="Heading2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our cr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1.  Cut potatoes into bite size pieces (if cleaned you can leave skin on)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ind w:left="360" w:hanging="360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2.  Over low heat, melt 1/3-cup butter in saucepan.  Add 1/3-cup flour to make a paste.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3.  Add 3 cups milk and stir constantly over medium heat.  It will thicken in about 5 minutes.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empus Sans ITC" w:ascii="Tempus Sans ITC" w:hAnsi="Tempus Sans ITC"/>
          <w:sz w:val="28"/>
        </w:rPr>
        <w:t>Add potatoes, salt &amp; pepper.  Stir in cheese.  (If soup is too thick you can add milk).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ind w:left="360" w:hanging="360"/>
        <w:rPr/>
      </w:pPr>
      <w:r>
        <w:rPr>
          <w:rFonts w:cs="Tempus Sans ITC" w:ascii="Tempus Sans ITC" w:hAnsi="Tempus Sans ITC"/>
          <w:sz w:val="28"/>
        </w:rPr>
        <w:t>5. You can garnish the top with some crumbled bacon, sour cream, and green onion.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Revised 6/4/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/13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cs="Tempus Sans ITC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2:00Z</dcterms:created>
  <dc:creator>NSD</dc:creator>
  <dc:description/>
  <dc:language>en-US</dc:language>
  <cp:lastModifiedBy>Caminiti, Ann</cp:lastModifiedBy>
  <cp:lastPrinted>2008-06-04T10:41:00Z</cp:lastPrinted>
  <dcterms:modified xsi:type="dcterms:W3CDTF">2014-02-25T12:22:00Z</dcterms:modified>
  <cp:revision>2</cp:revision>
  <dc:subject/>
  <dc:title>Baked Potato Soup</dc:title>
</cp:coreProperties>
</file>