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600200" cy="914400"/>
            <wp:effectExtent l="0" t="0" r="0" b="0"/>
            <wp:wrapTight wrapText="bothSides">
              <wp:wrapPolygon edited="0">
                <wp:start x="4112" y="1120"/>
                <wp:lineTo x="2825" y="1341"/>
                <wp:lineTo x="1280" y="3369"/>
                <wp:lineTo x="1280" y="4719"/>
                <wp:lineTo x="252" y="8320"/>
                <wp:lineTo x="-128" y="11919"/>
                <wp:lineTo x="641" y="15519"/>
                <wp:lineTo x="3469" y="19569"/>
                <wp:lineTo x="7452" y="21369"/>
                <wp:lineTo x="8353" y="21369"/>
                <wp:lineTo x="11825" y="21369"/>
                <wp:lineTo x="13365" y="21369"/>
                <wp:lineTo x="17738" y="19798"/>
                <wp:lineTo x="17996" y="19120"/>
                <wp:lineTo x="20824" y="15969"/>
                <wp:lineTo x="20951" y="15519"/>
                <wp:lineTo x="21468" y="12598"/>
                <wp:lineTo x="21468" y="11919"/>
                <wp:lineTo x="20951" y="8320"/>
                <wp:lineTo x="19284" y="4040"/>
                <wp:lineTo x="14783" y="1341"/>
                <wp:lineTo x="12980" y="1120"/>
                <wp:lineTo x="4112" y="11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rs. Krimstock’s Veggie Pi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2 packages refrigerator crescent rolls</w:t>
      </w:r>
    </w:p>
    <w:p>
      <w:pPr>
        <w:pStyle w:val="Normal"/>
        <w:rPr>
          <w:sz w:val="32"/>
        </w:rPr>
      </w:pPr>
      <w:r>
        <w:rPr>
          <w:sz w:val="32"/>
        </w:rPr>
        <w:t>8 ounces cream cheese</w:t>
      </w:r>
    </w:p>
    <w:p>
      <w:pPr>
        <w:pStyle w:val="Normal"/>
        <w:rPr>
          <w:sz w:val="32"/>
        </w:rPr>
      </w:pPr>
      <w:r>
        <w:rPr>
          <w:sz w:val="32"/>
        </w:rPr>
        <w:t>¾ cup mayonnaise</w:t>
      </w:r>
    </w:p>
    <w:p>
      <w:pPr>
        <w:pStyle w:val="Normal"/>
        <w:rPr>
          <w:sz w:val="32"/>
        </w:rPr>
      </w:pPr>
      <w:r>
        <w:rPr>
          <w:sz w:val="32"/>
        </w:rPr>
        <w:t>½ package dry ranch dressing mix</w:t>
      </w:r>
    </w:p>
    <w:p>
      <w:pPr>
        <w:pStyle w:val="Normal"/>
        <w:rPr>
          <w:sz w:val="32"/>
        </w:rPr>
      </w:pPr>
      <w:r>
        <w:rPr>
          <w:sz w:val="32"/>
        </w:rPr>
        <w:t>assorted raw vegetables-diced</w:t>
      </w:r>
    </w:p>
    <w:p>
      <w:pPr>
        <w:pStyle w:val="Normal"/>
        <w:rPr>
          <w:sz w:val="32"/>
        </w:rPr>
      </w:pPr>
      <w:r>
        <w:rPr>
          <w:sz w:val="32"/>
        </w:rPr>
        <w:t>tomatoes – diced</w:t>
      </w:r>
    </w:p>
    <w:p>
      <w:pPr>
        <w:pStyle w:val="Normal"/>
        <w:rPr>
          <w:sz w:val="32"/>
        </w:rPr>
      </w:pPr>
      <w:r>
        <w:rPr>
          <w:sz w:val="32"/>
        </w:rPr>
        <w:t>small amount of onion (optional)</w:t>
      </w:r>
    </w:p>
    <w:p>
      <w:pPr>
        <w:pStyle w:val="Normal"/>
        <w:rPr>
          <w:sz w:val="32"/>
        </w:rPr>
      </w:pPr>
      <w:r>
        <w:rPr>
          <w:sz w:val="32"/>
        </w:rPr>
        <w:t>1 cup grated cheddar chee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 Separate 2 pkgs. Refrigerator crescent rolls and pat onto a jelly                     roll pan.  Pinch the seams together to seal the dough.  Bake at 350 degrees until brow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 Combine and mix together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¾ cup mayonnais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8 ounces cream chees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½ pkg. Dry ranch dressing mi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 Spread mixture in a thin layer on the cooled crus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 Top with layers of diced vegetables ending with tomato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 Sprinkle with 1 cup grated chee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 Chill, serve, and enjoy!!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6/1/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7:58:00Z</dcterms:created>
  <dc:creator>NSD</dc:creator>
  <dc:description/>
  <cp:keywords/>
  <dc:language>en-US</dc:language>
  <cp:lastModifiedBy>mock</cp:lastModifiedBy>
  <cp:lastPrinted>2008-01-25T14:08:00Z</cp:lastPrinted>
  <dcterms:modified xsi:type="dcterms:W3CDTF">2009-06-03T13:19:00Z</dcterms:modified>
  <cp:revision>5</cp:revision>
  <dc:subject/>
  <dc:title>Mrs</dc:title>
</cp:coreProperties>
</file>