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17"/>
        <w:gridCol w:w="2725"/>
        <w:gridCol w:w="2725"/>
        <w:gridCol w:w="2725"/>
        <w:gridCol w:w="2725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utrition Research Assignment</w:t>
            </w:r>
          </w:p>
          <w:p>
            <w:pPr>
              <w:pStyle w:val="Normal"/>
              <w:ind w:left="2160" w:hanging="2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/>
              <w:t>Strong Impact</w:t>
            </w:r>
          </w:p>
          <w:p>
            <w:pPr>
              <w:pStyle w:val="Normal"/>
              <w:ind w:left="274" w:hanging="274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 Impac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120" w:hanging="180"/>
              <w:jc w:val="center"/>
              <w:rPr/>
            </w:pPr>
            <w:r>
              <w:rPr/>
              <w:t>Some Impact</w:t>
            </w:r>
          </w:p>
          <w:p>
            <w:pPr>
              <w:pStyle w:val="Normal"/>
              <w:ind w:left="12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Minimal Impact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Accu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rgani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Fully understands topic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ly accu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ly organi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Understands top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Partially accu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Partially organi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Fair understandin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accu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Unorgani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Does not understand</w:t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iting Mechanics; Text Elements; Cit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No errors in grammar, usage, mechanics, spel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xt elements easy to read (fonts, siz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Background and color enhance readability of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ources are properly cited so audience can determine credibili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Text is written with little or no editing requi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Text elements are somewhat easy to read, but do not distract from the 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Background and color distract from read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 sources of information are properly cite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Grammar, usage, mechanics, and spelling impair read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xt elements are too busy or are difficult to r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Background and color distract and make text difficult to r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ome sources are not properly cite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Grammar, usage, mechanics, and spelling errors distract; major editing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xt elements extremely difficult to r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Choice of background and color needs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Most sources are incorrectly cited</w:t>
            </w:r>
          </w:p>
        </w:tc>
      </w:tr>
      <w:tr>
        <w:trPr>
          <w:trHeight w:val="4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you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cludes placeholders, such as title, bulleted list, and graph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Appropriate use of white sp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Includes some titles, bulleted lists, and graph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Too much text; distracts from white sp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Minimal use of layout placehol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Text dominates slid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Poor use of placehol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lide is too full</w:t>
            </w:r>
          </w:p>
        </w:tc>
      </w:tr>
      <w:tr>
        <w:trPr>
          <w:trHeight w:val="7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ph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Enhances overall them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Somewhat enhances theme, but are lacking in  resolution or quali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eems unrelated to theme; poor quality, resolu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Unrelated to theme and distracts from content; inappropriate </w:t>
            </w:r>
          </w:p>
        </w:tc>
      </w:tr>
      <w:tr>
        <w:trPr>
          <w:trHeight w:val="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ind w:lef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  <w:u w:val="double"/>
        </w:rPr>
      </w:pPr>
      <w:r>
        <w:rPr/>
        <w:tab/>
        <w:tab/>
        <w:tab/>
        <w:tab/>
        <w:tab/>
        <w:tab/>
        <w:tab/>
        <w:tab/>
      </w:r>
      <w:r>
        <w:rPr/>
        <w:tab/>
        <w:t xml:space="preserve">Final Score  </w:t>
      </w:r>
      <w:r>
        <w:rPr>
          <w:szCs w:val="24"/>
          <w:u w:val="double"/>
        </w:rPr>
        <w:t xml:space="preserve"> ________________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" w:hAnsi="BellTMed" w:eastAsia="Times New Roman" w:cs="BellTMe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5:00Z</dcterms:created>
  <dc:creator>mock</dc:creator>
  <dc:description/>
  <cp:keywords/>
  <dc:language>en-US</dc:language>
  <cp:lastModifiedBy>Caminiti, Ann</cp:lastModifiedBy>
  <cp:lastPrinted>2008-04-14T09:13:00Z</cp:lastPrinted>
  <dcterms:modified xsi:type="dcterms:W3CDTF">2017-01-20T15:35:00Z</dcterms:modified>
  <cp:revision>2</cp:revision>
  <dc:subject/>
  <dc:title>Rubric for PowerPoint® Presentation</dc:title>
</cp:coreProperties>
</file>