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UCCESSFUL SECOND LANGUAGE LEAR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in school everyday and is in class; listens to teacher and other studen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rives in class prepared to work with proper material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tively participates in all class activit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lunteers in cla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invest time in the process of learning the language.</w:t>
      </w:r>
    </w:p>
    <w:p>
      <w:pPr>
        <w:pStyle w:val="Normal"/>
        <w:numPr>
          <w:ilvl w:val="0"/>
          <w:numId w:val="1"/>
        </w:numPr>
        <w:rPr/>
      </w:pPr>
      <w:r>
        <w:rPr/>
        <w:t>Takes risks and speaks the language even when unsure; is willing to imitate sounds and structures of the langu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s attention in class as written and oral work is completed; learns from correcting own errors and benefits from listening to all corr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expected to work with all others in cooperative learning activit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stay on task even when not personally supervised by teacher.</w:t>
      </w:r>
    </w:p>
    <w:p>
      <w:pPr>
        <w:pStyle w:val="Normal"/>
        <w:numPr>
          <w:ilvl w:val="0"/>
          <w:numId w:val="1"/>
        </w:numPr>
        <w:rPr/>
      </w:pPr>
      <w:r>
        <w:rPr/>
        <w:t>Is responsible for all work covered in class and homework assigned; takes the initiative to make-up work/tests missed due to abs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organized; keeps papers handed out in class in a separate notebook; writes down home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willing to study every night:  reviews material covered in class, makes study guides-notes, flashcards for vocabulary/verbs, etc., reeds aloud in the target langu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ks for help as soon as a problem is notic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ts goals and stays focused on task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eeps trying and does not qu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kes change of own learning and keeps own record of progr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4:00Z</dcterms:created>
  <dc:creator>mock</dc:creator>
  <dc:description/>
  <cp:keywords/>
  <dc:language>en-US</dc:language>
  <cp:lastModifiedBy>mock</cp:lastModifiedBy>
  <dcterms:modified xsi:type="dcterms:W3CDTF">2008-11-12T16:04:00Z</dcterms:modified>
  <cp:revision>1</cp:revision>
  <dc:subject/>
  <dc:title>A SUCCESSFUL SECOND LANGUAGE LEARNER:</dc:title>
</cp:coreProperties>
</file>