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Standards for Foreign Language Learning</w:t>
      </w:r>
    </w:p>
    <w:p>
      <w:pPr>
        <w:pStyle w:val="NormalWeb"/>
        <w:rPr/>
      </w:pPr>
      <w:r>
        <w:rPr>
          <w:b/>
          <w:bCs/>
          <w:color w:val="008000"/>
          <w:sz w:val="22"/>
          <w:szCs w:val="22"/>
        </w:rPr>
        <w:t>Communications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municate in Languages Other Than English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tandard 1.1: Students engage in conversations, provide and obtain information, express feelings and emotions, and exchange opinions Standard 1.2: Students understand and interpret written and spoken language on a variety of topics Standard 1.3: Students present information, concepts, and ideas to an audience of listeners or readers on a variety of topics.</w:t>
      </w:r>
    </w:p>
    <w:p>
      <w:pPr>
        <w:pStyle w:val="NormalWeb"/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Cultures</w:t>
      </w:r>
    </w:p>
    <w:p>
      <w:pPr>
        <w:pStyle w:val="Normal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ain Knowledge and Understanding of Other Culture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tandard 2.1: Students demonstrate an understanding of the relationship between the practices and perspectives of the culture studied Standard 2.2: Students demonstrate an understanding of the relationship between the products and perspectives of the culture studied.</w:t>
      </w:r>
    </w:p>
    <w:p>
      <w:pPr>
        <w:pStyle w:val="NormalWeb"/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Connections</w:t>
      </w:r>
    </w:p>
    <w:p>
      <w:pPr>
        <w:pStyle w:val="Normal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nect with Other Disciplines and Acquire Informatio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tandard 3.1: Students reinforce and further their knowledge of other disciplines through the foreign language Standard 3.2: Students acquire information and recognize the distinctive viewpoints that are only available through the foreign language and its cultures</w:t>
      </w:r>
    </w:p>
    <w:p>
      <w:pPr>
        <w:pStyle w:val="NormalWeb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Comparisons</w:t>
        <w:tab/>
      </w:r>
    </w:p>
    <w:p>
      <w:pPr>
        <w:pStyle w:val="Normal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lop Insight into the Nature of Language and Culture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tandard 4.1: Students demonstrate understanding of the nature of language through comparisons of the language studied and their own Standard 4.2: Students demonstrate understanding of the concept of culture through comparisons of the cultures studied and their own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Communities</w:t>
      </w:r>
    </w:p>
    <w:p>
      <w:pPr>
        <w:pStyle w:val="Normal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icipate in Multilingual Communities at Home &amp; Around the World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tandard 5.1: Students use the language both within and beyond the school setting Standard 5.2: Students show evidence of becoming life-long learners by using the language for personal enjoyment and enrich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2:00Z</dcterms:created>
  <dc:creator>Gulraiz Malik</dc:creator>
  <dc:description/>
  <dc:language>en-US</dc:language>
  <cp:lastModifiedBy>MamaLaptop</cp:lastModifiedBy>
  <dcterms:modified xsi:type="dcterms:W3CDTF">2012-09-24T02:42:00Z</dcterms:modified>
  <cp:revision>2</cp:revision>
  <dc:subject/>
  <dc:title>Standards for Foreign Language Learning</dc:title>
</cp:coreProperties>
</file>