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800000"/>
          <w:sz w:val="20"/>
          <w:szCs w:val="20"/>
        </w:rPr>
        <w:t>The Garden of Love</w:t>
      </w:r>
      <w:r>
        <w:rPr>
          <w:rFonts w:cs="Arial" w:ascii="Arial" w:hAnsi="Arial"/>
          <w:color w:val="800000"/>
          <w:sz w:val="20"/>
          <w:szCs w:val="20"/>
        </w:rPr>
        <w:t xml:space="preserve"> </w:t>
        <w:br/>
        <w:br/>
        <w:t xml:space="preserve">I laid me down upon a bank, </w:t>
        <w:br/>
        <w:t xml:space="preserve">Where Love lay sleeping; </w:t>
        <w:br/>
        <w:t xml:space="preserve">I heard among the rushes dank </w:t>
        <w:br/>
        <w:t xml:space="preserve">Weeping, weeping. </w:t>
        <w:br/>
        <w:br/>
        <w:t xml:space="preserve">Then I went to the heath and the wild, </w:t>
        <w:br/>
        <w:t xml:space="preserve">To the thistles and thorns of the waste; </w:t>
        <w:br/>
        <w:t xml:space="preserve">And they told me how they were beguiled, </w:t>
        <w:br/>
        <w:t xml:space="preserve">Driven out, and compelled to the chaste. </w:t>
        <w:br/>
        <w:br/>
        <w:t xml:space="preserve">I went to the Garden of Love, </w:t>
        <w:br/>
        <w:t xml:space="preserve">And saw what I never had seen; </w:t>
        <w:br/>
        <w:t xml:space="preserve">A Chapel was built in the midst, </w:t>
        <w:br/>
        <w:t xml:space="preserve">Where I used to play on the green. </w:t>
        <w:br/>
        <w:br/>
        <w:t xml:space="preserve">And the gates of this Chapel were shut </w:t>
        <w:br/>
        <w:t xml:space="preserve">And 'Thou shalt not,' writ over the door; </w:t>
        <w:br/>
        <w:t xml:space="preserve">So I turned to the Garden of Love </w:t>
        <w:br/>
        <w:t xml:space="preserve">That so many sweet flowers bore. </w:t>
        <w:br/>
        <w:br/>
        <w:t xml:space="preserve">And I saw it was filled with graves, </w:t>
        <w:br/>
        <w:t xml:space="preserve">And tombstones where flowers should be; </w:t>
        <w:br/>
        <w:t xml:space="preserve">And priests in black gowns were walking their rounds, </w:t>
        <w:br/>
        <w:t xml:space="preserve">And binding with briars my joys and desires. </w:t>
        <w:br/>
        <w:br/>
      </w:r>
      <w:r>
        <w:rPr>
          <w:rFonts w:cs="Arial" w:ascii="Arial" w:hAnsi="Arial"/>
          <w:b/>
          <w:bCs/>
          <w:color w:val="800000"/>
          <w:sz w:val="20"/>
          <w:szCs w:val="20"/>
        </w:rPr>
        <w:t>William Blak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0:46:00Z</dcterms:created>
  <dc:creator>Neshaminy School District</dc:creator>
  <dc:description/>
  <cp:keywords/>
  <dc:language>en-US</dc:language>
  <cp:lastModifiedBy>Neshaminy School District</cp:lastModifiedBy>
  <dcterms:modified xsi:type="dcterms:W3CDTF">2012-05-29T10:46:00Z</dcterms:modified>
  <cp:revision>1</cp:revision>
  <dc:subject/>
  <dc:title>The Garden of Love </dc:title>
</cp:coreProperties>
</file>