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3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 Pow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by many civil rights activists for African Americans to have economic and political power by not relying on nonviol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et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of the city where poor single ethnic groups l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s r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riot in Los Angeles caused by frustration over inequality and injust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ner Commi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 on civil disorders blaming the Watts Riots on rac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 of Is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us group, Black Muslims, promoting complete separation from white socie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 National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doctrine, promoted by the Nation of Islam to separate the ra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 Panther 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founded in 1966 that demanded by any means necessary economic and political righ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bisc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ote on a question of import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ocentri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focus on African history, culture and achievements of African Peoples and their contributions to Ameri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Rights of Act of 1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ilar to the civil rights act of 1964 but added the ban on discrimination in the housing mark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nn V. Charlotte-Mecklenburg Board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eme court ruling allowing busing for integration of schoo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rmative 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 calling on employers to actively seek to increase the number of miniorites in their workfo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rential Trea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ing preference to a miniority or female job applicant because of ethnicity or g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rse Discrim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ting against whites and m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ents of the University of California V. Bla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 Supreme court ruling, upheld affirmative action, declaring race may be one factor, but not the sole criterion in school ad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Neshaminy School District</dc:creator>
  <dc:description/>
  <cp:keywords/>
  <dc:language>en-US</dc:language>
  <cp:lastModifiedBy>Neshaminy School District</cp:lastModifiedBy>
  <cp:lastPrinted>2012-02-22T13:50:00Z</cp:lastPrinted>
  <dcterms:modified xsi:type="dcterms:W3CDTF">2012-03-06T14:57:00Z</dcterms:modified>
  <cp:revision>2</cp:revision>
  <dc:subject/>
  <dc:title>Vocabulary</dc:title>
</cp:coreProperties>
</file>