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__________________________</w:t>
        <w:tab/>
        <w:t>DATE: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EUROPEAN EXPLORATION &amp; ITS EFFECTS ON CHINA &amp; JAPA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szCs w:val="56"/>
        </w:rPr>
        <w:t xml:space="preserve">*Europeans sail east to China and Japan in search of more trade; both nations ultimately reject European advances and turn to a policy of </w:t>
      </w:r>
      <w:r>
        <w:rPr>
          <w:rFonts w:cs="Comic Sans MS" w:ascii="Comic Sans MS" w:hAnsi="Comic Sans MS"/>
          <w:b/>
          <w:sz w:val="56"/>
          <w:szCs w:val="56"/>
          <w:u w:val="single"/>
        </w:rPr>
        <w:t>isolationism</w:t>
      </w:r>
      <w:r>
        <w:rPr>
          <w:rFonts w:cs="Comic Sans MS" w:ascii="Comic Sans MS" w:hAnsi="Comic Sans MS"/>
          <w:b/>
          <w:sz w:val="56"/>
          <w:szCs w:val="5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*Define </w:t>
      </w:r>
      <w:r>
        <w:rPr>
          <w:rFonts w:cs="Comic Sans MS" w:ascii="Comic Sans MS" w:hAnsi="Comic Sans MS"/>
          <w:b/>
          <w:sz w:val="56"/>
          <w:szCs w:val="56"/>
          <w:u w:val="single"/>
        </w:rPr>
        <w:t>isolationism</w:t>
      </w:r>
      <w:r>
        <w:rPr>
          <w:rFonts w:cs="Comic Sans MS" w:ascii="Comic Sans MS" w:hAnsi="Comic Sans MS"/>
          <w:b/>
          <w:sz w:val="56"/>
          <w:szCs w:val="56"/>
        </w:rPr>
        <w:t>: A policy of avoiding political or military involvement with other countries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*Confucianism is an ancient Chinese philosophy that stresses social and civic responsibility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Turn to pages 97-99, 254-255, and 262-263, and compare/contrast in the Venn Diagram below Christianity and Confucianis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>Christianity</w:t>
        <w:tab/>
        <w:tab/>
        <w:tab/>
        <w:tab/>
        <w:t>Confucianis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35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656160" cy="35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759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0;width:5757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  <w:b/>
          <w:sz w:val="48"/>
          <w:szCs w:val="48"/>
        </w:rPr>
        <w:t xml:space="preserve">During the Ming and Qing dynasties daily life was </w:t>
      </w:r>
      <w:r>
        <w:rPr>
          <w:rFonts w:cs="Comic Sans MS" w:ascii="Comic Sans MS" w:hAnsi="Comic Sans MS"/>
          <w:b/>
          <w:sz w:val="48"/>
          <w:szCs w:val="48"/>
          <w:highlight w:val="yellow"/>
          <w:u w:val="single"/>
        </w:rPr>
        <w:t>agriculturally based</w:t>
      </w:r>
      <w:r>
        <w:rPr>
          <w:rFonts w:cs="Comic Sans MS" w:ascii="Comic Sans MS" w:hAnsi="Comic Sans MS"/>
          <w:b/>
          <w:sz w:val="48"/>
          <w:szCs w:val="48"/>
        </w:rPr>
        <w:t xml:space="preserve"> and conservative in nature while Japanese society during the Tokugawa Shogunate became urbanized with new developments in the arts, reflecting these changes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Using pages 469-477 complete the chart by giving at least 2 main ideas from each section listed in the middle column.  Then draw symbols/pictures to remember your not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 </w:t>
        <w:tab/>
        <w:tab/>
      </w:r>
      <w:r>
        <w:rPr/>
        <w:t xml:space="preserve">  SYMBO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05"/>
        <w:gridCol w:w="243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ing Dynas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1368-164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  <w:u w:val="single"/>
              </w:rPr>
              <w:t>Tribute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Payment by 1 nation to another to acknowledge its submission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Rise of the Ming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:**Reforms to restore agricultural lands, devastated by war, erase Mongol past, &amp; promote China’s power/prosperity.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Increase in rice production and irrigation, introduced fish farming, growing of commercial crops. (cotton/sugar can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*Encouraged return of Confucian moral standar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When problems developed; became a ruthless tyrant—after his death, power struggle—his son Yonglo emerges &amp; encouraged explor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The Voyages of Zheng He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: (Muslim admiral—40-300 ship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*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 xml:space="preserve">Hoped to impress the world with power/splendor of Ming China &amp; hoped to expand China’s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  <w:u w:val="single"/>
              </w:rPr>
              <w:t>tribute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 xml:space="preserve"> system;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sailed port to port in Indian Ocean, distributed gifts (gold, silver, silk, &amp; scented oils) to show Chinese superiori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As a result 16 countries paid tributes to Chin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*Chinese scholars/officials complained that these voyages wasted valuable resources—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after the 7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 xml:space="preserve"> voyage, China withdrew into its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  <w:u w:val="single"/>
              </w:rPr>
              <w:t>self-sufficient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 xml:space="preserve"> isol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Ming Relations w/ Foreign Countries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:*Keep influence of outsiders to a minimum—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only gov’t was to conduct foreign trade, through 3 coastal ports.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 (Illegal activity—smuggling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*China does NOT become industrialized—offended Confucian beliefs &amp; their economic policies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favored agriculture—taxes on agriculture decreased; taxes on manufactured goods increas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(Ching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Qing Dynas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(260 year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  <w:u w:val="single"/>
              </w:rPr>
              <w:t>Kowtow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  <w:u w:val="single"/>
              </w:rPr>
              <w:t>ritual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: kneeling; touch your head to ground 9 times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Problems in Ming Dynasty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Ineffective, corrupt rulers, &amp; gov’t is out of $.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 Higher taxes, &amp; bad harvests, pushed millions toward starvation—people rebell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Manchus (1644) invaded &amp; Ming dynasty collaps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China Under the Qing Dynasty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Many Chinese resisted rule by Manchus—rebellions increase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forced men to wear their hair in a pigtail as a sign of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submission to their rule;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slowly earned respec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Upheld Confucian beliefs &amp; social structu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(Kangshee) 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Kangxi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Became emperor in 1661; ruled for 60 years.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 Decrease in gov’t expenses, &amp; tax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*Scholar/patron of arts; respected Jesuits, &amp; would have meetings with them about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European affai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Talked to his people (importan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Manchus Continue a Policy of Isolation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Their belief was if foreign states wanted to trade with China, they would have to follow Chinese rules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—trade at special ports &amp; pay 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tribu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  <w:u w:val="single"/>
              </w:rPr>
              <w:t>Dutch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 xml:space="preserve"> become trade partners with Chinese because they respect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their traditions; introduce te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*British were denied (refused to 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kowtow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to emperor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(1636)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Korea Under the Manchus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: organized gov’t according to Confucian beliefs &amp;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adopted China’s technology, its culture, &amp; policy of isol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provoked strong feelings of Korean nationalis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aily Life in Ming &amp; Qing Ch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Devotion to Agriculture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: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*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greater rice production, general peace/prosperity;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*population doubled (300 million in 1800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Family &amp; Role of Women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: families farmed land; new crops from Americas (corn &amp; potatoe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Families favored sons over daughters—sons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could carry on vital religious ritual, raise family under parent’s roof—help with farming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 xml:space="preserve">**Females are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  <w:u w:val="single"/>
              </w:rPr>
              <w:t>NOT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 xml:space="preserve"> valued, female infants killed as a result.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Women—worked in fields, supervised child’s education &amp; family finances—foot binding (1/2-2/3 of wome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Cultural Developments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*conservative reaction to changes in Chinese lif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Manchu conquest, coming of Europeans, &amp; population growth; art, pottery, drama (popular entertainment for illiterate people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okugawa Shogunate unites Jap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1467, Civil war shatters Japan—feudal like M.A.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(castles, small armies fought each oth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Tokugawa Shogunate (lasted until 1867)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Japan becomes unified in 1600 under a centralized gov’t.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(Japan remains stable under 1 shogun—military rul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Farming community produced more food, population increases; merchants/rich prospered, poor—heavy taxes, miser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 Favored Japanese culture—confucian values—favored agricult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Social History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Peasant farmers bore main tax burden &amp; faced most difficulty—many left this life for towns/cities,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 became samurai, artisans, &amp; merchant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Mid-1700s—Japan shifts from a rural to an urban socie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*Women—found jobs in entertainment, textile, &amp; publishing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Culture Under the Tokugawa Shogunate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Traditional culture continued to thriv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highlight w:val="yellow"/>
              </w:rPr>
              <w:t>*People attended Kabuki theatre; wrote poetry (haiku—image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</w:rPr>
              <w:t>Conflict/Contact Between Europe &amp; Jap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</w:rPr>
              <w:t>16</w:t>
            </w:r>
            <w:r>
              <w:rPr>
                <w:rFonts w:cs="Comic Sans MS" w:ascii="Comic Sans MS" w:hAnsi="Comic Sans MS"/>
                <w:b/>
                <w:sz w:val="5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52"/>
              </w:rPr>
              <w:t xml:space="preserve"> Centu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u w:val="single"/>
              </w:rPr>
              <w:t>Portuguese Sailors &amp; Technology Reach Japan</w:t>
            </w:r>
            <w:r>
              <w:rPr>
                <w:rFonts w:cs="Comic Sans MS" w:ascii="Comic Sans MS" w:hAnsi="Comic Sans MS"/>
                <w:b/>
                <w:sz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>*Europeans reach Japan in 1543, during Japanese disord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>*At 1</w:t>
            </w:r>
            <w:r>
              <w:rPr>
                <w:rFonts w:cs="Comic Sans MS" w:ascii="Comic Sans MS" w:hAnsi="Comic Sans MS"/>
                <w:b/>
                <w:sz w:val="52"/>
                <w:highlight w:val="yellow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 xml:space="preserve"> they welcomed them; Portuguese brought, eyeglasses,clocks, firearms, &amp; other unfamiliar items from Europ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 xml:space="preserve">*Muskets/cannons forever changed samurai (swords), and fighting.  Put up castles to combat cannons—became modern citi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u w:val="single"/>
              </w:rPr>
              <w:t>Christian Missionaries in Japan</w:t>
            </w:r>
            <w:r>
              <w:rPr>
                <w:rFonts w:cs="Comic Sans MS" w:ascii="Comic Sans MS" w:hAnsi="Comic Sans MS"/>
                <w:b/>
                <w:sz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>1549, missionaries converted 300,000 Japanese to Christianity by 1600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52"/>
              </w:rPr>
              <w:t xml:space="preserve">*Tokugawa Ieyasu was upset about Christian invasion, </w:t>
            </w: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>by 1612, he bans Christianity &amp; focused on riding</w:t>
            </w:r>
            <w:r>
              <w:rPr>
                <w:rFonts w:cs="Comic Sans MS" w:ascii="Comic Sans MS" w:hAnsi="Comic Sans MS"/>
                <w:b/>
                <w:sz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 xml:space="preserve">country of </w:t>
            </w:r>
            <w:r>
              <w:rPr>
                <w:rFonts w:cs="Comic Sans MS" w:ascii="Comic Sans MS" w:hAnsi="Comic Sans MS"/>
                <w:b/>
                <w:sz w:val="52"/>
                <w:highlight w:val="yellow"/>
                <w:u w:val="single"/>
              </w:rPr>
              <w:t>all</w:t>
            </w: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 xml:space="preserve"> Christians</w:t>
            </w:r>
            <w:r>
              <w:rPr>
                <w:rFonts w:cs="Comic Sans MS" w:ascii="Comic Sans MS" w:hAnsi="Comic Sans MS"/>
                <w:b/>
                <w:sz w:val="5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*Eventually, policies eliminated Christianity in Japan—had to be faithful to Buddhis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*</w:t>
            </w:r>
            <w:r>
              <w:rPr>
                <w:rFonts w:cs="Comic Sans MS" w:ascii="Comic Sans MS" w:hAnsi="Comic Sans MS"/>
                <w:b/>
                <w:sz w:val="52"/>
                <w:u w:val="single"/>
              </w:rPr>
              <w:t>The Closed Country Policy</w:t>
            </w:r>
            <w:r>
              <w:rPr>
                <w:rFonts w:cs="Comic Sans MS" w:ascii="Comic Sans MS" w:hAnsi="Comic Sans MS"/>
                <w:b/>
                <w:sz w:val="5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>When Europeans first arrived, no central authority existed to contain them, leaders are torn between</w:t>
            </w:r>
            <w:r>
              <w:rPr>
                <w:rFonts w:cs="Comic Sans MS" w:ascii="Comic Sans MS" w:hAnsi="Comic Sans MS"/>
                <w:b/>
                <w:sz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>valuing European trade &amp; disliking European ideas/way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>*By 1639, they have sealed borders &amp; instituted “closed country policy”—only 1 port, Nagasaki, remains open to foreign trad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>*Only Dutch &amp; Chinese merchants trade w/ Japane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  <w:highlight w:val="yellow"/>
              </w:rPr>
              <w:t>*200 years Japan basically closed to European—self-sufficient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Compare/Contrast the effect of exploration on both China and Japa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35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656160" cy="354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759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060;top:0;width:5757;height:55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2:00Z</dcterms:created>
  <dc:creator>Neshaminy School District</dc:creator>
  <dc:description/>
  <cp:keywords/>
  <dc:language>en-US</dc:language>
  <cp:lastModifiedBy>Houser, Kathleen</cp:lastModifiedBy>
  <dcterms:modified xsi:type="dcterms:W3CDTF">2015-12-01T19:29:00Z</dcterms:modified>
  <cp:revision>11</cp:revision>
  <dc:subject/>
  <dc:title>NAME:__________________________</dc:title>
</cp:coreProperties>
</file>