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466"/>
        <w:gridCol w:w="3192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mework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3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, handouts, books, etc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journals will be collected tomorrow (hard copy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journals due to turnitin.com on 9-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3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shmallow challeng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schoo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 novel assignment</w:t>
            </w:r>
          </w:p>
          <w:p>
            <w:pPr>
              <w:pStyle w:val="Normal"/>
              <w:rPr/>
            </w:pPr>
            <w:r>
              <w:rPr>
                <w:i/>
              </w:rPr>
              <w:t>The Things They Carried</w:t>
            </w:r>
            <w:r>
              <w:rPr/>
              <w:t xml:space="preserve"> assignmen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mingway puzzle, common language, “My Papa’s Waltz”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e schools of criticism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 “Story of an Hour” and complete reader response due tomorrow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“</w:t>
            </w:r>
            <w:r>
              <w:rPr/>
              <w:t>Story of an Hour” present schools of criticism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irl” assignment due tomorrow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o schoo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schoo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“</w:t>
            </w:r>
            <w:r>
              <w:rPr/>
              <w:t>Girl” by Kincaid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pplication to schools of literary criticism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-1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oevsky Notes</w:t>
            </w:r>
          </w:p>
          <w:p>
            <w:pPr>
              <w:pStyle w:val="Normal"/>
              <w:rPr/>
            </w:pPr>
            <w:r>
              <w:rPr/>
              <w:t>Crime and Punishment:  Part 1 discuss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me and Punishment:  Part 2discuss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ase see due dates for The Things They Carried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me and Punishment:  Part 3-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me and Punishment:  Part 6 and Epilogue discuss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schoo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2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to Read Literature Like a Professo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2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d Writing Prep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2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d Writing Prep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2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d Writing:   Crime and Punishmen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2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ce multiple choic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2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in Discussion The Things They Carri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2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The Things They Carried” and “Love”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“</w:t>
            </w:r>
            <w:r>
              <w:rPr/>
              <w:t>On a Rainy River”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The Man I Killed”,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mbush” and “Good Form”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The Lives of the Dead”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men in The Things They Carried (critical analysis articl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Things They Carried Journal due tomorrow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me and Punishment (review timed writing and prep for 2nd timed writing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d Writing:  The Things They Carrie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ce multiple choic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nitin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Code:  18872598</w:t>
      </w:r>
    </w:p>
    <w:p>
      <w:pPr>
        <w:pStyle w:val="Normal"/>
        <w:rPr/>
      </w:pPr>
      <w:r>
        <w:rPr/>
        <w:t xml:space="preserve">Password:  Englis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Marozsan</w:t>
      <w:tab/>
      <w:tab/>
      <w:t>Advanced Placement Academic Enrichment 12</w:t>
    </w:r>
  </w:p>
  <w:p>
    <w:pPr>
      <w:pStyle w:val="Header"/>
      <w:rPr/>
    </w:pPr>
    <w:r>
      <w:rPr/>
      <w:t>September/October Syllabu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8:44:00Z</dcterms:created>
  <dc:creator>Marozsan, Stacy</dc:creator>
  <dc:description/>
  <cp:keywords/>
  <dc:language>en-US</dc:language>
  <cp:lastModifiedBy>Marozsan, Stacy</cp:lastModifiedBy>
  <dcterms:modified xsi:type="dcterms:W3CDTF">2018-08-28T15:58:00Z</dcterms:modified>
  <cp:revision>4</cp:revision>
  <dc:subject/>
  <dc:title>Date</dc:title>
</cp:coreProperties>
</file>