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Dat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, handouts, books,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will be collected tomorrow (hard copy).  Also due to turnitin.com by 9-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mallow challe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puzzle, common language, “My Papa’s Waltz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schools of cri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“Story of an Hour” and complete reader response due 9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ory of an Hour” present schools of cri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and school criticism due 9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rl” by Kincaid</w:t>
            </w:r>
          </w:p>
          <w:p>
            <w:pPr>
              <w:pStyle w:val="Normal"/>
              <w:rPr/>
            </w:pPr>
            <w:r>
              <w:rPr/>
              <w:t xml:space="preserve">Application to schools of literary criticis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 Like White Elephants and criticism due 9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ills Like White Elephants” school of criticis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evsky Notes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Crime and Punishment</w:t>
            </w:r>
            <w:r>
              <w:rPr/>
              <w:t>:  Part 1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rime and Punishment</w:t>
            </w:r>
            <w:r>
              <w:rPr/>
              <w:t>:  Part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me and Punishment</w:t>
            </w:r>
            <w:r>
              <w:rPr/>
              <w:t xml:space="preserve"> Part 3-5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rime and Punishment</w:t>
            </w:r>
            <w:r>
              <w:rPr/>
              <w:t>:  Part 6 and Epilogue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ad Like a Prof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 Prep</w:t>
            </w:r>
          </w:p>
          <w:p>
            <w:pPr>
              <w:pStyle w:val="Normal"/>
              <w:rPr/>
            </w:pPr>
            <w:r>
              <w:rPr/>
              <w:t>Sample answers, scoring guide, tip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 Pr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med Writing:   </w:t>
            </w:r>
            <w:r>
              <w:rPr>
                <w:b/>
                <w:i/>
              </w:rPr>
              <w:t>Crime and Punishment</w:t>
            </w: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hoice prac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t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ode:  18872606</w:t>
      </w:r>
    </w:p>
    <w:p>
      <w:pPr>
        <w:pStyle w:val="Normal"/>
        <w:rPr/>
      </w:pPr>
      <w:r>
        <w:rPr/>
        <w:t>Password:  Englis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Marozsan</w:t>
      <w:tab/>
      <w:tab/>
      <w:t>Advanced Placement 12 (2018)</w:t>
    </w:r>
  </w:p>
  <w:p>
    <w:pPr>
      <w:pStyle w:val="Header"/>
      <w:rPr/>
    </w:pPr>
    <w:r>
      <w:rPr/>
      <w:t>September Syllab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9:00Z</dcterms:created>
  <dc:creator>Marozsan, Stacy</dc:creator>
  <dc:description/>
  <cp:keywords/>
  <dc:language>en-US</dc:language>
  <cp:lastModifiedBy>Marozsan, Stacy</cp:lastModifiedBy>
  <cp:lastPrinted>2018-08-28T07:44:00Z</cp:lastPrinted>
  <dcterms:modified xsi:type="dcterms:W3CDTF">2018-08-28T15:57:00Z</dcterms:modified>
  <cp:revision>6</cp:revision>
  <dc:subject/>
  <dc:title>Date</dc:title>
</cp:coreProperties>
</file>